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华中农业大学党政干部党风廉政建设责任制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5"/>
        <w:gridCol w:w="1225"/>
        <w:gridCol w:w="1036"/>
        <w:gridCol w:w="1380"/>
        <w:gridCol w:w="1405"/>
        <w:gridCol w:w="1515"/>
      </w:tblGrid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责任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风险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度责任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无重大问题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63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廉政风险防范工作自评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改措施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5"/>
        <w:gridCol w:w="395"/>
        <w:gridCol w:w="830"/>
        <w:gridCol w:w="47"/>
        <w:gridCol w:w="605"/>
        <w:gridCol w:w="748"/>
        <w:gridCol w:w="660"/>
        <w:gridCol w:w="1019"/>
        <w:gridCol w:w="742"/>
        <w:gridCol w:w="910"/>
        <w:gridCol w:w="605"/>
      </w:tblGrid>
      <w:tr>
        <w:trPr>
          <w:trHeight w:val="752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评等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28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区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群众评议意见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15"/>
              <w:rPr/>
            </w:pPr>
            <w:r>
              <w:rPr>
                <w:b/>
                <w:spacing w:val="-6"/>
                <w:sz w:val="28"/>
                <w:szCs w:val="28"/>
              </w:rPr>
              <w:t>单位（签章）</w:t>
            </w: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469074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074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1"/>
                                    <w:gridCol w:w="798"/>
                                    <w:gridCol w:w="756"/>
                                    <w:gridCol w:w="723"/>
                                    <w:gridCol w:w="761"/>
                                    <w:gridCol w:w="961"/>
                                    <w:gridCol w:w="676"/>
                                    <w:gridCol w:w="826"/>
                                    <w:gridCol w:w="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6"/>
                                            <w:sz w:val="24"/>
                                          </w:rPr>
                                          <w:t>建议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firstLine="42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6"/>
                                            <w:sz w:val="24"/>
                                          </w:rPr>
                                          <w:t>基本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firstLine="42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6"/>
                                            <w:sz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firstLine="492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1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6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35pt;height:16.85pt;mso-wrap-distance-left:0pt;mso-wrap-distance-right:9pt;mso-wrap-distance-top:0pt;mso-wrap-distance-bottom:0pt;margin-top:-0.6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798"/>
                              <w:gridCol w:w="756"/>
                              <w:gridCol w:w="723"/>
                              <w:gridCol w:w="761"/>
                              <w:gridCol w:w="961"/>
                              <w:gridCol w:w="676"/>
                              <w:gridCol w:w="826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4"/>
                                    </w:rPr>
                                    <w:t>建议等次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4"/>
                                    </w:rPr>
                                    <w:t>基本合格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42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492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分管领导意见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签名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6"/>
                <w:sz w:val="24"/>
              </w:rPr>
              <w:t>建议等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基本合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92"/>
              <w:jc w:val="center"/>
              <w:rPr>
                <w:b/>
                <w:b/>
                <w:spacing w:val="-16"/>
                <w:sz w:val="28"/>
              </w:rPr>
            </w:pPr>
            <w:r>
              <w:rPr>
                <w:b/>
                <w:spacing w:val="-16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不合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92"/>
              <w:jc w:val="center"/>
              <w:rPr>
                <w:b/>
                <w:b/>
                <w:spacing w:val="-16"/>
                <w:sz w:val="28"/>
              </w:rPr>
            </w:pPr>
            <w:r>
              <w:rPr>
                <w:b/>
                <w:spacing w:val="-16"/>
                <w:sz w:val="28"/>
              </w:rPr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华中农业大学纪委二〇一〇年制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left="241" w:hanging="241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此表到“自我评定等次”栏为止，由本人用钢笔亲自填写，每年度填报一次，交纪委监察处存档（纸张规格</w:t>
      </w:r>
      <w:r>
        <w:rPr>
          <w:b/>
          <w:sz w:val="24"/>
        </w:rPr>
        <w:t>A4</w:t>
      </w:r>
      <w:r>
        <w:rPr>
          <w:b/>
          <w:sz w:val="24"/>
        </w:rPr>
        <w:t>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年度责任区一栏，即填表人负责分工管辖的单位和职责。</w:t>
      </w:r>
    </w:p>
    <w:p>
      <w:pPr>
        <w:pStyle w:val="Normal"/>
        <w:spacing w:lineRule="exact" w:line="400"/>
        <w:ind w:left="241" w:hanging="241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年度责任区有无重大问题一栏，重大问题是指责任区内下属或集体因违反政治、财经、组织人事、保密等方面纪律受到党纪政纪或刑事处罚的情况，若没有则请注明“无”。</w:t>
      </w:r>
    </w:p>
    <w:p>
      <w:pPr>
        <w:pStyle w:val="Normal"/>
        <w:spacing w:lineRule="exact" w:line="400"/>
        <w:ind w:left="241" w:hanging="241"/>
        <w:rPr/>
      </w:pPr>
      <w:r>
        <w:rPr>
          <w:b/>
          <w:sz w:val="24"/>
        </w:rPr>
        <w:t>4.</w:t>
      </w:r>
      <w:r>
        <w:rPr>
          <w:b/>
          <w:sz w:val="24"/>
        </w:rPr>
        <w:t>廉政风险防范管理工作自评，对照《华中农业大学</w:t>
      </w:r>
      <w:r>
        <w:rPr>
          <w:b/>
          <w:sz w:val="24"/>
        </w:rPr>
        <w:t>廉政风险防范管理</w:t>
      </w:r>
      <w:r>
        <w:rPr>
          <w:b/>
          <w:sz w:val="24"/>
        </w:rPr>
        <w:t>办法（试行）》第四章第十六条填写。</w:t>
      </w:r>
    </w:p>
    <w:p>
      <w:pPr>
        <w:pStyle w:val="Normal"/>
        <w:spacing w:lineRule="exact" w:line="400"/>
        <w:ind w:left="241" w:hanging="241"/>
        <w:rPr/>
      </w:pPr>
      <w:r>
        <w:rPr>
          <w:b/>
          <w:sz w:val="24"/>
        </w:rPr>
        <w:t>5.</w:t>
      </w:r>
      <w:r>
        <w:rPr>
          <w:b/>
          <w:sz w:val="24"/>
        </w:rPr>
        <w:t>考核建议等次由所管辖区内负责同志根据群众评议结果划定，若有多个分管辖单位者，则由几个单位负责人综合后在相应档内打“</w:t>
      </w:r>
      <w:r>
        <w:rPr>
          <w:rFonts w:ascii="宋体;SimSun" w:hAnsi="宋体;SimSun" w:cs="宋体;SimSun"/>
          <w:b/>
          <w:sz w:val="24"/>
        </w:rPr>
        <w:t>〇</w:t>
      </w:r>
      <w:r>
        <w:rPr>
          <w:b/>
          <w:sz w:val="24"/>
        </w:rPr>
        <w:t>”。</w:t>
      </w:r>
    </w:p>
    <w:p>
      <w:pPr>
        <w:pStyle w:val="Normal"/>
        <w:spacing w:lineRule="exact" w:line="400"/>
        <w:ind w:left="241" w:hanging="241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责任区分管领导意见，正处级干部由责任区分管校领导填写，副处级和科级干部由本单位分管领导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0:00Z</dcterms:created>
  <dc:creator>liuruixin</dc:creator>
  <dc:description/>
  <cp:keywords/>
  <dc:language>en-US</dc:language>
  <cp:lastModifiedBy>微软用户</cp:lastModifiedBy>
  <dcterms:modified xsi:type="dcterms:W3CDTF">2010-12-23T02:34:00Z</dcterms:modified>
  <cp:revision>3</cp:revision>
  <dc:subject/>
  <dc:title>3</dc:title>
</cp:coreProperties>
</file>